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61" w:x="8850" w:y="105" w:hSpace="0" w:vSpace="0" w:wrap="notBeside" w:vAnchor="page" w:hAnchor="page" w:hRule="exact"/>
        <w:pBdr/>
      </w:pPr>
      <w:r>
        <w:rPr>
          <w:b/>
          <w:bCs/>
        </w:rPr>
        <w:t>ANEXA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61" w:x="8850" w:y="105" w:hSpace="0" w:vSpace="0" w:wrap="notBeside" w:vAnchor="page" w:hAnchor="page" w:hRule="exact"/>
        <w:pBdr/>
      </w:pPr>
      <w:r>
        <w:rPr>
          <w:b/>
          <w:bCs/>
        </w:rPr>
        <w:t>LA HOTARAREA NR. 456/07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7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871" w:x="480" w:y="1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871" w:x="480" w:y="1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871" w:x="480" w:y="1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ERVICIUL 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1" w:x="30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9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9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9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9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9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9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9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9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35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58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80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74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35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5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80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74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35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58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80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74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35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58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80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74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35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58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80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7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35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58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80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74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35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58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80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74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35.6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58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80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74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35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58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80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74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4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4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4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4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4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4.6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4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0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0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0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0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0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0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0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0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76" w:h="2836" w:x="1080" w:y="541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76" w:h="2836" w:x="1080" w:y="541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6</Words>
  <Characters>17963</Characters>
  <CharactersWithSpaces>153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19:00Z</dcterms:created>
  <dc:creator>Crystal Reports</dc:creator>
  <dc:description>Powered By Crystal</dc:description>
  <dc:language>en-US</dc:language>
  <cp:lastModifiedBy/>
  <dcterms:modified xsi:type="dcterms:W3CDTF">2024-10-04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5CC397C6EA3BBC27954D1D591685F499E6E623AAA46C025D55C37391195D</vt:lpwstr>
  </property>
  <property fmtid="{D5CDD505-2E9C-101B-9397-08002B2CF9AE}" pid="3" name="Business Objects Context Information1">
    <vt:lpwstr>04FA2D037B53C7E05F9C465642CD5D4C3AC9522B2616BCBABD1D3D2E10807C8E6A66F109442DE550582B77644D3A50AAAA5056E733BB5C5CA15544FA6663B4D334C822DED3F30DF47EBA27458CB498FB3D40341F0DBBFE2DF6FC073E2500B004EBF50A128EE2D8D205289F33B603DEAEC1FD59FF163060C25ACCB783E5D51A1</vt:lpwstr>
  </property>
  <property fmtid="{D5CDD505-2E9C-101B-9397-08002B2CF9AE}" pid="4" name="Business Objects Context Information2">
    <vt:lpwstr>8CC655A1FB04A6348D3EA415A641C2F4867236DA6E0CC6CB2C8194A63ADCEE89554CCBCFA2E023BD51884B980C5AE4C4D308EAA79CB23C40CB64E57DFBF88748FA1735B6DED9EAE861B07B1675C4DB9FE4E87F631ECF1C22D6E57B8F286CC8DC76642369856BA77FA0C3100F2EDC6E76A36F999687928DEF96A17DED5BDE618</vt:lpwstr>
  </property>
  <property fmtid="{D5CDD505-2E9C-101B-9397-08002B2CF9AE}" pid="5" name="Business Objects Context Information3">
    <vt:lpwstr>ED2DFA4CEE9202AA191C5EE0E80AD2C130ED4B6FE558BE3F4A23B13992CC5D53C511F1EBBE6083214D5C8AAC59EEC217C48BAB22974CB98ACC056D76C53821A71D5CE0322C19DFB310EBC294C173BB98835E318B5929DF6C8F8F6C7DE9D8D8D49DB449D1E159ED981C34CC87F293B6FD9BC511D0FCB8CFB36E9AF78EEEB60D1</vt:lpwstr>
  </property>
  <property fmtid="{D5CDD505-2E9C-101B-9397-08002B2CF9AE}" pid="6" name="Business Objects Context Information4">
    <vt:lpwstr>75198F46F9D76EE3BDB21CE65EC0DA721572C9E4FD369131B0E042C9A1745FC14435C480D97801A034AD8BF1926354FE214F4590FA91D077DFAC59411FE36221DB841F77B8AF8AAA085E43DBF19C09E4BA5C7E9FACA64AA903957EF5208715D0C0006D316C919EA85F628228D68B39FC4788548BAE9738AA034408C9FE6A593</vt:lpwstr>
  </property>
  <property fmtid="{D5CDD505-2E9C-101B-9397-08002B2CF9AE}" pid="7" name="Business Objects Context Information5">
    <vt:lpwstr>252E441620B705E094F441134DEF63709D9DFF89768CFAA1813D200F91527BA472CA67A97397096345AAB131DFB37CD7BAE17FC6AE4A6F11D7644EA22C991CDD7CB766B3A56269CB6FEE5A6C68201D069B99B7CD1180552B8C66A0BB8F279FFCA2D13D1</vt:lpwstr>
  </property>
  <property fmtid="{D5CDD505-2E9C-101B-9397-08002B2CF9AE}" pid="8" name="Operator">
    <vt:lpwstr>primaria craiova</vt:lpwstr>
  </property>
</Properties>
</file>